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二六陳情之旅遊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職安系張大元老師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響應全國教師會私校委員會向馬英九總統陳情，表達目前私校教師退撫制度尚未完全落實的困境，本校教師會在邱泰惠理事長的帶隊下，包括教職員工及家屬共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人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在本校英才門集合後，浩浩盪盪地北上進行陳情之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和日麗的天氣與國道三號明媚的風景，讓大家暫時卸下平時繁重的工作壓力。一路上「</w:t>
      </w:r>
      <w:r>
        <w:rPr>
          <w:rFonts w:eastAsia="標楷體" w:cs="標楷體" w:ascii="標楷體" w:hAnsi="標楷體"/>
        </w:rPr>
        <w:t>926</w:t>
      </w:r>
      <w:r>
        <w:rPr>
          <w:rFonts w:ascii="標楷體" w:hAnsi="標楷體" w:cs="標楷體" w:eastAsia="標楷體"/>
        </w:rPr>
        <w:t>行動之歌」的教唱，讓每位參與的夥伴精神都振奮了起來；不知不覺中，「鶯歌陶瓷博物館」就矗立在眼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732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鶯歌陶瓷博物館」前合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回顧前人製作陶、瓷器為生活帶來了便利以及讚嘆後人運用陶、瓷器於高科技產品和藝術創作後，我們拜訪了鶯歌老街，並且探究隱藏在喧囂鬧市中的陶瓷精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三峽享用過地方頗負盛名的餐廳料理後，我們前往擁有「東方藝術殿堂」之美譽的「清水祖師廟」，欣賞令人目不暇的精細繁複之木雕、銅塑與石雕，並且在三峽老街中尋找「三角湧」的風采，品嚐傳說中的「金牛角」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當餘暉照在總統府的時刻，我們現身在萬人攢動的「凱達格蘭大道」上。一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誠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反跳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標語，表達我們私校教職員工簡單的訴求；一明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暗</w:t>
      </w:r>
      <w:r>
        <w:rPr>
          <w:rFonts w:eastAsia="標楷體" w:cs="標楷體" w:ascii="標楷體" w:hAnsi="標楷體"/>
        </w:rPr>
        <w:t>(50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靜坐，表達我們私校教職員工過去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月來的等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7325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凱達格蘭大道」前合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685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凱達格蘭大道」前靜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台鐵懷舊便當的美食與大夥的美妙歌聲陪伴下，我們踏上回家的歸途，結束了這次的陳情之旅，也為我們自己未來的退休權益貢獻了一己之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記：感謝本校教師會活動組張大元老師、林孟亮老師、張益銍老師、鄭宇容老師及郭錦堂老師的精心規畫，財務組黃立琪老師的幫忙，本校教職員工的經費贊助，以及大家的熱心參與，使得這次活動能夠圓滿成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又，私校教師退撫制度將排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之立法院會期，雖覺遺憾，但請期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04:00Z</dcterms:created>
  <dc:creator>Chiu</dc:creator>
  <dc:description/>
  <cp:keywords/>
  <dc:language>en-US</dc:language>
  <cp:lastModifiedBy>Chiu</cp:lastModifiedBy>
  <dcterms:modified xsi:type="dcterms:W3CDTF">2010-10-12T16:11:00Z</dcterms:modified>
  <cp:revision>1</cp:revision>
  <dc:subject/>
  <dc:title>九二六陳情之旅遊記</dc:title>
</cp:coreProperties>
</file>