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26</w:t>
      </w:r>
      <w:r>
        <w:rPr>
          <w:rFonts w:ascii="標楷體" w:hAnsi="標楷體" w:cs="標楷體" w:eastAsia="標楷體"/>
          <w:b/>
          <w:sz w:val="40"/>
          <w:szCs w:val="40"/>
        </w:rPr>
        <w:t>私校萬人行動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大伙一起向前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全國私校夥伴們：</w:t>
      </w:r>
    </w:p>
    <w:p>
      <w:pPr>
        <w:pStyle w:val="Normal"/>
        <w:spacing w:lineRule="exact" w:line="48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爭取正義，取得平等待遇的行動，終於來臨了。我們已決定今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點，在台北市會師出發，對一再欺騙我們的政府發出怒吼。</w:t>
      </w:r>
    </w:p>
    <w:p>
      <w:pPr>
        <w:pStyle w:val="Normal"/>
        <w:spacing w:lineRule="exact" w:line="480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雖然退撫條例已完成立法，但公保轉勞保或公保年金卻毫無訊息。一個終身為教育付出、為國家福祉打拼並替國家省下無數教育經費，到頭來竟然是年金的孤兒。這樣的「禮遇」，難道是因為太斯文、太配合政府的政令，導致最終一無所有嗎？今天，我們要展現實力動員上萬私校夥伴，大家一齊來，讓政府知道私校的處境，停止敷衍私校教職員。</w:t>
      </w:r>
    </w:p>
    <w:p>
      <w:pPr>
        <w:pStyle w:val="Normal"/>
        <w:spacing w:lineRule="exact" w:line="48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不敢奢望「公私ㄧ致」（雖然那是馬總統的政見），但是執政黨也不要把台下對您搖旗吶喊，大喊「凍蒜」的私校教職員工當傻子愚弄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如今看到掌權的主管官員故意以錯誤數據到處放話，誤導媒體與社會大眾，要教那些曾經支持「希望改變」的師長們情何以堪？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事實上是：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通過的，是類似勞退新制，且晚了四年半！</w:t>
      </w:r>
    </w:p>
    <w:p>
      <w:pPr>
        <w:pStyle w:val="Normal"/>
        <w:spacing w:lineRule="exact" w:line="480"/>
        <w:ind w:first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事實上是：我們的訴求，有理！官員的拖延，無能！</w:t>
      </w:r>
    </w:p>
    <w:p>
      <w:pPr>
        <w:pStyle w:val="Normal"/>
        <w:spacing w:lineRule="exact" w:line="480"/>
        <w:ind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實上是：我們一天不上街頭，政府永遠不給我們年金！</w:t>
      </w:r>
    </w:p>
    <w:p>
      <w:pPr>
        <w:pStyle w:val="Normal"/>
        <w:spacing w:lineRule="exact" w:line="48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校夥伴們，沒有您們的參與，行動是無法進行的，我們的家人也因我們沒有年金而少了生活保障。因此，務必請大家扶老攜幼、親朋好友也一齊帶來，衝高人數、展現實力，才能達成我們的願望─「一個可以安心退休」的年金制度。</w:t>
      </w:r>
    </w:p>
    <w:p>
      <w:pPr>
        <w:pStyle w:val="Normal"/>
        <w:spacing w:lineRule="exact" w:line="48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1028"/>
        <w:rPr>
          <w:rFonts w:ascii="華康魏碑體" w:hAnsi="華康魏碑體" w:eastAsia="華康魏碑體" w:cs="標楷體"/>
          <w:b/>
          <w:b/>
          <w:sz w:val="48"/>
          <w:szCs w:val="48"/>
        </w:rPr>
      </w:pPr>
      <w:r>
        <w:rPr>
          <w:rFonts w:ascii="華康魏碑體" w:hAnsi="華康魏碑體" w:cs="標楷體" w:eastAsia="華康魏碑體"/>
          <w:b/>
          <w:sz w:val="48"/>
          <w:szCs w:val="48"/>
        </w:rPr>
        <w:t>對跳票的政府  咱們一次算帳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9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全國教師會理事長  劉欽旭</w:t>
      </w:r>
    </w:p>
    <w:p>
      <w:pPr>
        <w:pStyle w:val="Normal"/>
        <w:spacing w:lineRule="exact" w:line="400"/>
        <w:ind w:firstLine="59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立學校委員會代理主委  簡添枝</w:t>
      </w:r>
    </w:p>
    <w:p>
      <w:pPr>
        <w:pStyle w:val="Normal"/>
        <w:spacing w:lineRule="exact" w:line="400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99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99.09.07  </w:t>
      </w:r>
      <w:r>
        <w:rPr>
          <w:rFonts w:ascii="標楷體" w:hAnsi="標楷體" w:cs="標楷體" w:eastAsia="標楷體"/>
          <w:sz w:val="28"/>
          <w:szCs w:val="28"/>
        </w:rPr>
        <w:t>敬上</w:t>
      </w:r>
    </w:p>
    <w:p>
      <w:pPr>
        <w:pStyle w:val="Normal"/>
        <w:rPr>
          <w:vanish/>
          <w:sz w:val="20"/>
          <w:szCs w:val="2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【報名表請踴躍使用，活動細節將在第二波文宣當中詳細說明】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註解主旨"/>
    <w:basedOn w:val="Style19"/>
    <w:next w:val="Style19"/>
    <w:qFormat/>
    <w:pPr>
      <w:widowControl/>
    </w:pPr>
    <w:rPr>
      <w:b/>
      <w:bCs/>
      <w:kern w:val="0"/>
    </w:rPr>
  </w:style>
  <w:style w:type="paragraph" w:styleId="Style23">
    <w:name w:val=" 字元 字元 字元 字元 字元 字元 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49:00Z</dcterms:created>
  <dc:creator>robaca</dc:creator>
  <dc:description/>
  <cp:keywords/>
  <dc:language>en-US</dc:language>
  <cp:lastModifiedBy>CROCODILE</cp:lastModifiedBy>
  <cp:lastPrinted>2010-09-07T18:04:00Z</cp:lastPrinted>
  <dcterms:modified xsi:type="dcterms:W3CDTF">2010-09-08T02:21:00Z</dcterms:modified>
  <cp:revision>14</cp:revision>
  <dc:subject/>
  <dc:title>敬請公佈</dc:title>
</cp:coreProperties>
</file>