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士後中醫學系 見實習醫院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學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議學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擬推薦醫院之基本資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院名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院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醫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主管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8:00Z</dcterms:created>
  <dc:creator>可晶晶</dc:creator>
  <dc:description/>
  <cp:keywords/>
  <dc:language>en-US</dc:language>
  <cp:lastModifiedBy>可晶晶</cp:lastModifiedBy>
  <cp:lastPrinted>2007-03-08T09:27:00Z</cp:lastPrinted>
  <dcterms:modified xsi:type="dcterms:W3CDTF">2007-04-03T03:18:00Z</dcterms:modified>
  <cp:revision>2</cp:revision>
  <dc:subject/>
  <dc:title>學士後中醫學系 見實習醫院推薦申請表</dc:title>
</cp:coreProperties>
</file>